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zabeth, daughter and heiress of 5th Lord (Baron) FitzHugh and widow of Sir William Parr, KG (hence grandmother of Queen Katharine Parr), and had three daughters. [Burke's Peerage]</w:t>
        <w:br/>
        <w:t xml:space="preserve">Elizabeth Fitz Hugh, d. before 10 July 1501; m. (1) as his 2nd wife, Sir William Parr, KG, of Kendal, b. c 1434, d. shortly before 26 Feb 1483/4, grand-parents of Queen Katharine Parr; m. (2) Nicholas Vaux, Lord Vaux of Harrowden, b. c 1460, d. 14 May 1523. [Magna Charta Sureties]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43:00Z</dcterms:created>
  <dc:creator>Marlene sosebee</dc:creator>
  <dc:description/>
  <dc:language>en-US</dc:language>
  <cp:lastModifiedBy>Marlene sosebee</cp:lastModifiedBy>
  <dcterms:modified xsi:type="dcterms:W3CDTF">2011-03-23T00:43:00Z</dcterms:modified>
  <cp:revision>1</cp:revision>
  <dc:subject/>
  <dc:title>•</dc:title>
</cp:coreProperties>
</file>